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48"/>
          <w:szCs w:val="48"/>
        </w:rPr>
      </w:pPr>
      <w:r>
        <w:rPr>
          <w:b/>
          <w:bCs/>
          <w:spacing w:val="8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.09.2024                                                                                                     № 4097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сил гражданской обороны Богородского муниципального округа Нижегородской области и поддержании их в готовности к действиям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30 октября 2019 г. № 138-З «О гражданской обороне в Нижегородской области»,</w:t>
      </w:r>
      <w:r>
        <w:rPr/>
        <w:t xml:space="preserve"> </w:t>
      </w:r>
      <w:r>
        <w:rPr>
          <w:sz w:val="28"/>
          <w:szCs w:val="28"/>
        </w:rPr>
        <w:t xml:space="preserve">Указом Губернатора Нижегородской области от 19 июня 2012 г. № 50 «Об утверждении Положения об организации и ведении гражданской обороны в Нижегородской области», </w:t>
      </w:r>
      <w:bookmarkStart w:id="0" w:name="_Hlk19715060"/>
      <w:r>
        <w:rPr>
          <w:sz w:val="28"/>
          <w:szCs w:val="28"/>
        </w:rPr>
        <w:t>постановлением Правительства Нижегородской области от 15.01.2019 № 2 «О создании сил гражданской обороны Нижегородской области и поддержании их в готовности к действиям»</w:t>
      </w:r>
      <w:bookmarkEnd w:id="0"/>
      <w:r>
        <w:rPr>
          <w:sz w:val="28"/>
          <w:szCs w:val="28"/>
        </w:rPr>
        <w:t>,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</w:t>
      </w:r>
      <w:r>
        <w:rPr>
          <w:color w:val="000000"/>
          <w:sz w:val="28"/>
          <w:szCs w:val="28"/>
        </w:rPr>
        <w:t xml:space="preserve"> администрация Богород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8"/>
        <w:ind w:firstLine="720"/>
        <w:jc w:val="both"/>
        <w:rPr/>
      </w:pPr>
      <w:r>
        <w:rPr/>
        <w:t>1. Утвердить:</w:t>
      </w:r>
    </w:p>
    <w:p>
      <w:pPr>
        <w:pStyle w:val="Style18"/>
        <w:ind w:firstLine="720"/>
        <w:jc w:val="both"/>
        <w:rPr/>
      </w:pPr>
      <w:r>
        <w:rPr/>
        <w:t xml:space="preserve">- </w:t>
      </w:r>
      <w:bookmarkStart w:id="1" w:name="_Hlk19714703"/>
      <w:r>
        <w:rPr/>
        <w:t>Положение о силах гражданской обороны Богородского муниципального округа Нижегородской области</w:t>
      </w:r>
      <w:bookmarkEnd w:id="1"/>
      <w:r>
        <w:rPr/>
        <w:t xml:space="preserve"> согласно приложению 1 к настоящему постановлению (далее - Положение);</w:t>
      </w:r>
    </w:p>
    <w:p>
      <w:pPr>
        <w:pStyle w:val="Style18"/>
        <w:ind w:firstLine="720"/>
        <w:jc w:val="both"/>
        <w:rPr/>
      </w:pPr>
      <w:r>
        <w:rPr/>
        <w:t xml:space="preserve">- </w:t>
      </w:r>
      <w:bookmarkStart w:id="2" w:name="_Hlk20123890"/>
      <w:bookmarkStart w:id="3" w:name="_Hlk20123252"/>
      <w:r>
        <w:rPr>
          <w:bCs/>
        </w:rPr>
        <w:t xml:space="preserve">Перечень </w:t>
      </w:r>
      <w:r>
        <w:rPr/>
        <w:t xml:space="preserve">структурных подразделений администрации Богородского муниципального округа Нижегородской области, отраслевых (функциональных) органов, наделенных правами юридического лица администрации Богородского муниципального округа Нижегородской области, учреждений, предприятий и организаций, создающих силы гражданской обороны </w:t>
      </w:r>
      <w:bookmarkEnd w:id="2"/>
      <w:r>
        <w:rPr/>
        <w:t>согласно приложению 2 к настоящему постановлению (далее - Перечень).</w:t>
      </w:r>
    </w:p>
    <w:p>
      <w:pPr>
        <w:pStyle w:val="Normal"/>
        <w:shd w:fill="FFFFFF" w:val="clear"/>
        <w:suppressAutoHyphens w:val="true"/>
        <w:autoSpaceDE w:val="true"/>
        <w:snapToGrid w:val="false"/>
        <w:ind w:firstLine="720"/>
        <w:jc w:val="both"/>
        <w:rPr>
          <w:sz w:val="28"/>
          <w:szCs w:val="28"/>
        </w:rPr>
      </w:pPr>
      <w:bookmarkEnd w:id="3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уководителям структурных подразделений администрации Богородского муниципального округа Нижегородской области, </w:t>
      </w:r>
      <w:bookmarkStart w:id="4" w:name="_Hlk20123858"/>
      <w:r>
        <w:rPr>
          <w:sz w:val="28"/>
          <w:szCs w:val="28"/>
        </w:rPr>
        <w:t>отраслевых (функциональных) органов, наделенных правами юридического лица администрации Богородского муниципального округа Нижегородской области</w:t>
      </w:r>
      <w:bookmarkEnd w:id="4"/>
      <w:r>
        <w:rPr>
          <w:sz w:val="28"/>
          <w:szCs w:val="28"/>
        </w:rPr>
        <w:t xml:space="preserve">, организаций, указанных в Перечне, утвержденном настоящим постановлением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огородского муниципального района Нижегородской области от 27.09.2019 № 2302 «О создании сил гражданской обороны Богородского муниципального района Нижегородской области и поддержании их в готовно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народовать настоящее постановление в установленном порядке и опубликовать в газете «Богородская газет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Богородского муниципального округа Нижегородской области Клинкова М.П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zh-CN"/>
        </w:rPr>
        <w:t>местного самоуправления</w:t>
      </w:r>
      <w:r>
        <w:rPr>
          <w:sz w:val="28"/>
          <w:szCs w:val="28"/>
        </w:rPr>
        <w:t xml:space="preserve">        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>                                      А.Н.Кор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С.Дунаева</w:t>
      </w:r>
    </w:p>
    <w:p>
      <w:pPr>
        <w:pStyle w:val="Normal"/>
        <w:jc w:val="both"/>
        <w:rPr/>
      </w:pPr>
      <w:r>
        <w:rPr/>
        <w:t>2-20-0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70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6.09.2024 № 40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ложение о силах гражданской обороны Богородского муниципального округа Нижегоро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лож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февраля 1998 г. № 28-ФЗ «О гражданской обороне»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ноября 2007 г. № 804 «Об утверждении Положения о гражданской обороне в Российской Федерации»,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30 октября 2019 г. № 138-З «О гражданской обороне в Нижегородской области», </w:t>
      </w:r>
      <w:hyperlink r:id="rId1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Нижегородской области от 19 июня 2012 г. № 50 «Об утверждении Положения об организации и ведении гражданской обороны в Нижегородской области», постановлением Правительства Нижегородской области от 15 января 2019 г. № 2 «О создании сил гражданской обороны Нижегородской области и поддержании их в готовности к действиям», иными нормативными правовыми актами Нижегородской области, регулирующими отношения в области гражданской обороны, и определяет основы создания, поддержания в готовности и применения сил гражданской обороны на территории Богородского муниципального округа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 силам гражданской обороны Богородского муниципального округа Нижегородской области относя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ения Государственной противопожарной службы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арийно-спасательные формирования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тельные службы Богородского муниципального округа Нижегородской обла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задачи сил гражданской обороны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ые задачи подразделений противопожарной службы Нижегородской области определены в статье 2 Закона Нижегородской области от 26 октября 1995 г. № 16-З «О пожарной безопасности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новные задачи аварийно-спасательных формирований определены в статье 5 Закона Нижегородской области от 4 сентября 2013 г. № 117-З «Об аварийно-спасательных службах и статусе спасателей в Нижегородской области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задачи спасательных служб Богородского муниципального округа Нижегородской области в соответствии с пунктом 4.11 Положения об организации и ведении гражданской обороны в Нижегородской области, утвержденного Указом Губернатора Нижегородской области от 19 июня 2012 г. № 50, определяются соответствующими положениями о спасательных служб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сновными задачами нештатных формирований по обеспечению выполнения мероприятий по гражданской обороне являю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анитарной обработке населения, специальной обработке техники, зданий и обеззараживании территорий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восстановлении функционирования объектов жизнеобеспечения населения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ремонте и восстановлении поврежденных защитных сооружений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беспечении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ие в первоочередном жизнеобеспечении пострадавшего населения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ие в организации подвижного пункта пит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создания сил гражданской обороны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одразделения противопожарной службы, дислоцирующиеся на территории Богородского муниципального округа Нижегородской области, создаются Правительством Нижегородской области в соответствии с постановлением Правительства Нижегородской области от 7 ноября 2007 года № 411 «Об утверждении положений о противопожарной службе Нижегородской области и аварийно-спасательной службе Нижегородской области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Аварийно-спасательные формирования создаются в соответствии с Законом Нижегородской области от 4 сентября 2013 г. № 117-З «Об аварийно-спасательных службах и статусе спасателей в Нижегородской области», постановлением Правительства Нижегородской области от 7 ноября 2007 г. № 411 «Об утверждении положений о противопожарной службе Нижегородской области и аварийно-спасательной службе Нижегородской области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Спасательные службы Богородского муниципального округа Нижегородской области создаются в соответствии с пунктом 4.11 Положения об организации и ведении гражданской обороны в Нижегородской области, утвержденного Указом Губернатора Нижегородской области от 19 июня 2012 г. № 50</w:t>
      </w:r>
      <w:r>
        <w:rPr>
          <w:sz w:val="28"/>
          <w:szCs w:val="28"/>
        </w:rPr>
        <w:t xml:space="preserve"> и </w:t>
      </w:r>
      <w:bookmarkStart w:id="5" w:name="_Hlk19717653"/>
      <w:r>
        <w:rPr>
          <w:sz w:val="28"/>
          <w:szCs w:val="28"/>
        </w:rPr>
        <w:t>нормативными правовыми актами администрации Богородского муниципального округа Нижегородской области</w:t>
      </w:r>
      <w:bookmarkEnd w:id="5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г. № 701 и</w:t>
      </w:r>
      <w:r>
        <w:rPr>
          <w:sz w:val="28"/>
          <w:szCs w:val="28"/>
        </w:rPr>
        <w:t xml:space="preserve"> нормативно-правовыми актами администрации Богородского муниципального округа Нижегород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спасательных формирований, утвержденным приказом МЧС России от 23 декабря 2005 г.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г.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, полномочия и порядок функционирования сил гражданской обороны Нижегородской области определяются положениями о ни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рименение сил гражданской обороны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енных конфликтов, и проведению мероприятий по гражданской оборон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. Содержание аварийно-спасательных работ включает в себ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азведки маршрутов выдвижения формирований и участков (объектов) рабо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изация и тушение пожаров на участках (объектах) работ и путях выдвижения к ни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воздуха в заваленные защитные сооружения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рвой помощи пораженным и эвакуация их в медицинские организ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 (вывоз) населения из опасных мест в безопасные районы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Другими неотложными работами при ликвидации чрезвычайных ситуаций является деятельность по всестороннему обеспечению аварийно- 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ругих неотложных работ включает в себ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ладку колонных путей и устройство проездов (проходов) в завалах и зонах зараж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восстановление поврежденных защитных сооружений гражданской обор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ивлечение сил</w:t>
      </w:r>
      <w:r>
        <w:rPr>
          <w:sz w:val="28"/>
          <w:szCs w:val="28"/>
        </w:rPr>
        <w:t xml:space="preserve"> гражданской обороны Богородского муниципального округа Нижегородской области к выполнению задач в области гражданской обороны и ликвидации чрезвычайной ситуации муниципального характера осуществляется в соответствии с планами гражданской обороны и защиты населения Богородского муниципального округа Нижегородской области и планами действий по предупреждению и ликвидации чрезвычайных ситуаций по решению руководителя гражданской обороны Богородского муниципального округа Нижегородской области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февраля 1998 г. № 28-ФЗ «О гражданской оборон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оддержание в готовности сил гражданской обороны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дготовка и обучение личного состава сил гражданской обороны Богородского муниципального округа Нижегородской области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ддержание в постоянной готовности сил гражданской обороны Богородского муниципального округа Нижегородской области обеспечива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нтроль за уровнем готовности сил гражданской обороны Богородского муниципального округа Нижегородской области осуществляется органом, специально уполномоченным решать задачи гражданской обороны и задачи по предупреждению и ликвидации чрезвычайных ситуаций в Богородском муниципальном округе Нижегородской области в ходе плановых мероприятий по проверке готовности и мероприятий оперативной подготовки в соответствии с планом основных мероприятий Богородского муниципального округа  Нижегород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еспечение деятельности сил гражданской обороны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Финансирование мероприятий по созданию, подготовке, оснащению и применению сил гражданской обороны Богородского муниципального округа Нижегородской области осуществляется за счет финансовых средств организаций, их создающих, с учетом положений статьи 18 Федерального закона от 12 февраля 1998 г. № 28-ФЗ «О гражданской обороне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Богородского муниципального округа Нижегородской области, а также материально-техническое обеспечение мероприятий по созданию, подготовке, оснащению и применению сил гражданской обороны Богородского муниципального округа Нижегородской области осуществляется в порядке, установленном Федеральным законом от 12 февраля 1998 г. № 28-ФЗ «О гражданской обороне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70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6.09.2024 № 4097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 администрации Богородского муниципального округа Нижегородской области, отраслевых (функциональных) органов, наделенных правами юридического лица администрации Богородского муниципального округа Нижегородской области, учреждений, предприятий и организаций, создающих силы гражданской об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70"/>
          <w:tab w:val="left" w:pos="36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асательные службы Богородского муниципального округа Нижегородской области:</w:t>
      </w:r>
    </w:p>
    <w:p>
      <w:pPr>
        <w:pStyle w:val="Style19"/>
        <w:tabs>
          <w:tab w:val="clear" w:pos="170"/>
          <w:tab w:val="left" w:pos="36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транспортная – Государственное предприятие Нижегородской области «Богородское пассажирское автотранспортное предприятие» (по согласованию);</w:t>
      </w:r>
    </w:p>
    <w:p>
      <w:pPr>
        <w:pStyle w:val="Style19"/>
        <w:tabs>
          <w:tab w:val="clear" w:pos="170"/>
          <w:tab w:val="left" w:pos="369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снабжения - филиал ООО «Газпром газораспределение Нижний Новгород» в г. Богородске (по согласованию);</w:t>
      </w:r>
    </w:p>
    <w:p>
      <w:pPr>
        <w:pStyle w:val="Style19"/>
        <w:tabs>
          <w:tab w:val="clear" w:pos="170"/>
          <w:tab w:val="left" w:pos="36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сельскохозяйственных животных и растений – управление сельского хозяйст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родского муниципального округа Нижегородской области;</w:t>
      </w:r>
    </w:p>
    <w:p>
      <w:pPr>
        <w:pStyle w:val="Style19"/>
        <w:tabs>
          <w:tab w:val="clear" w:pos="170"/>
          <w:tab w:val="left" w:pos="36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культурных ценностей – управление культуры администрации Богородского муниципального округа Нижегородской области;</w:t>
      </w:r>
    </w:p>
    <w:p>
      <w:pPr>
        <w:pStyle w:val="Style19"/>
        <w:tabs>
          <w:tab w:val="clear" w:pos="170"/>
          <w:tab w:val="left" w:pos="36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-техническая – муниципальное унитарное предприятие Богородского муниципального округа Нижегородской области «Управление водоканализационного хозяйства»;</w:t>
      </w:r>
    </w:p>
    <w:p>
      <w:pPr>
        <w:pStyle w:val="Style19"/>
        <w:tabs>
          <w:tab w:val="clear" w:pos="170"/>
          <w:tab w:val="left" w:pos="36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го снабжения – управление благоустройства и дорожной деятельности администрации Богородского муниципального округа Нижегородской области;</w:t>
      </w:r>
    </w:p>
    <w:p>
      <w:pPr>
        <w:pStyle w:val="Style19"/>
        <w:tabs>
          <w:tab w:val="clear" w:pos="170"/>
          <w:tab w:val="left" w:pos="369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– ГБУЗ НО «Богородская ЦРБ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9"/>
        <w:tabs>
          <w:tab w:val="clear" w:pos="170"/>
          <w:tab w:val="left" w:pos="36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я и связи – Муниципальное казенное учреждение Богородского муниципального района Нижегородской области «Единая дежурно- диспетчерская служба»;</w:t>
      </w:r>
    </w:p>
    <w:p>
      <w:pPr>
        <w:pStyle w:val="Style19"/>
        <w:tabs>
          <w:tab w:val="clear" w:pos="170"/>
          <w:tab w:val="left" w:pos="36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ы общественного порядка – Отдел МВД России «Богородский» (по согласованию);</w:t>
      </w:r>
    </w:p>
    <w:p>
      <w:pPr>
        <w:pStyle w:val="Style19"/>
        <w:tabs>
          <w:tab w:val="clear" w:pos="170"/>
          <w:tab w:val="left" w:pos="369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ая – 174-ПСЧ ФГКУ 26 ПСО ФПС ГПС ГУ МЧС России по Нижегородской области» (по согласованию);</w:t>
      </w:r>
    </w:p>
    <w:p>
      <w:pPr>
        <w:pStyle w:val="Style19"/>
        <w:tabs>
          <w:tab w:val="clear" w:pos="170"/>
          <w:tab w:val="left" w:pos="369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говли и питания – отдел малого предпринимательства и потребительского рынка управления экономического развития, промышленности и предпринимательства администрации Богородского муниципального округа Нижегородской области;</w:t>
      </w:r>
    </w:p>
    <w:p>
      <w:pPr>
        <w:pStyle w:val="Style19"/>
        <w:tabs>
          <w:tab w:val="clear" w:pos="170"/>
          <w:tab w:val="left" w:pos="36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снабжения – Богородский РЭС ПАО «Россети Центр и Приволжье» филиал «Нижновэнерг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Style19"/>
        <w:tabs>
          <w:tab w:val="clear" w:pos="170"/>
          <w:tab w:val="left" w:pos="369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штатные формирования по обеспечению выполнения мероприятий по гражданской обороне:</w:t>
      </w:r>
    </w:p>
    <w:p>
      <w:pPr>
        <w:pStyle w:val="Style19"/>
        <w:tabs>
          <w:tab w:val="clear" w:pos="170"/>
          <w:tab w:val="left" w:pos="36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сударственное предприятие Нижегородской области «Богородское пассажирское автотранспортное предприятие» (по согласованию).</w:t>
      </w:r>
    </w:p>
    <w:p>
      <w:pPr>
        <w:pStyle w:val="Style19"/>
        <w:tabs>
          <w:tab w:val="clear" w:pos="170"/>
          <w:tab w:val="left" w:pos="3690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170"/>
          <w:tab w:val="left" w:pos="3690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____________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284" w:top="1134" w:footer="28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705" cy="687070"/>
          <wp:effectExtent l="0" t="0" r="0" b="0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Заголовок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BAF7433EDECFA1511E0A2821BF6D48A6AC596F301848DCB40EE7F52E1501B98E9ECAAA8E8AEA3DDDC88A06E7A45E87A876A59D3E409B8D3738CCB4EW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8C8BAF7433EDECFA1511FEAF9477A9D18E699D92F6038BDA9716E8280DB1564ED8A9EAFFEBACA2A5D9D7DCF42B241CB836CC6659C5F808BB4CWCG" TargetMode="External"/><Relationship Id="rId10" Type="http://schemas.openxmlformats.org/officeDocument/2006/relationships/hyperlink" Target="consultantplus://offline/ref=8C8BAF7433EDECFA1511FEAF9477A9D18E629F9CF0068BDA9716E8280DB1564ECAA9B2F3EAA4BDA3DCC28AA56D47W0G" TargetMode="External"/><Relationship Id="rId11" Type="http://schemas.openxmlformats.org/officeDocument/2006/relationships/hyperlink" Target="consultantplus://offline/ref=8C8BAF7433EDECFA1511E0A2821BF6D48A6AC596F301848DCB40EE7F52E1501B98E9ECAAA8E8AEA3DDDC88A06E7A45E87A876A59D3E409B8D3738CCB4EWCG" TargetMode="External"/><Relationship Id="rId12" Type="http://schemas.openxmlformats.org/officeDocument/2006/relationships/hyperlink" Target="consultantplus://offline/ref=8C8BAF7433EDECFA1511E0A2821BF6D48A6AC596F301818FCD42EE7F52E1501B98E9ECAAA8E8AEA3DDDC8AA16B7A45E87A876A59D3E409B8D3738CCB4EWCG" TargetMode="External"/><Relationship Id="rId13" Type="http://schemas.openxmlformats.org/officeDocument/2006/relationships/hyperlink" Target="consultantplus://offline/ref=F03D4BC55EA11F2B98523DF17A1F5688C2AD966460E0E416C7B0FB762CFC0DE817EE32B35EB6FF0AB30F22C8C158W9G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2:00Z</dcterms:created>
  <dc:creator>Anastasiya</dc:creator>
  <dc:description/>
  <cp:keywords/>
  <dc:language>en-US</dc:language>
  <cp:lastModifiedBy>Suhova</cp:lastModifiedBy>
  <cp:lastPrinted>2024-09-09T09:27:00Z</cp:lastPrinted>
  <dcterms:modified xsi:type="dcterms:W3CDTF">2024-09-16T1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F418A9B6542AEBD0B0C98D009F81C</vt:lpwstr>
  </property>
  <property fmtid="{D5CDD505-2E9C-101B-9397-08002B2CF9AE}" pid="3" name="KSOProductBuildVer">
    <vt:lpwstr>1049-11.2.0.11029</vt:lpwstr>
  </property>
</Properties>
</file>