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аю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главный реда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Редакция газеты «Богородская газ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Е. Кузьмичев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9.12.2023 N 42-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МАУ «Редакция газеты «Богородская газ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АУ «Редакция газеты «Богородская газе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АУ «Редакция газеты «Богородская газета»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6"/>
      <w:bookmarkStart w:id="4" w:name="Par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АУ «Редакция газеты «Богородская газет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user</dc:creator>
  <dc:description/>
  <cp:keywords/>
  <dc:language>en-US</dc:language>
  <cp:lastModifiedBy>БГ</cp:lastModifiedBy>
  <cp:lastPrinted>2014-11-24T16:40:00Z</cp:lastPrinted>
  <dcterms:modified xsi:type="dcterms:W3CDTF">2024-07-02T10:44:00Z</dcterms:modified>
  <cp:revision>2</cp:revision>
  <dc:subject/>
  <dc:title>«Утверждаю»  </dc:title>
</cp:coreProperties>
</file>