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Глава местного самоуправления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Богородского муниципального округа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06.2025                                                                                         № 25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80"/>
          <w:sz w:val="28"/>
          <w:szCs w:val="28"/>
          <w:lang w:eastAsia="ar-SA"/>
        </w:rPr>
      </w:pPr>
      <w:r>
        <w:rPr>
          <w:b/>
          <w:bCs/>
          <w:spacing w:val="8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lang w:eastAsia="ar-SA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8.2, 26 Градостроительного кодекса Российской Федерации, ст. 28 Федерального закона от 06.10.2003 № 131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Совета депутатов Богородского муниципального округа Нижегородской области от 15.10.2020 № 34 «Об утверждении порядка организации и проведения публичных слушаний в Богородском муниципальном округе Нижегород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овести публичные слушания по обсуждению проекта программы комплексного развития коммунальной инфраструктуры Богородского муниципального округа Нижегородской области на 2025-2035 годы (далее - Проект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се </w:t>
      </w:r>
      <w:r>
        <w:rPr>
          <w:bCs/>
          <w:sz w:val="28"/>
          <w:szCs w:val="28"/>
        </w:rPr>
        <w:t>заинтересованные лица могут направить свои предложения и замечания по Проекту в течении 20 календарных дней со дня его размещения и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я и замечания могут быть предоставлены любым из способ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письменной форме по адресу организа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600, Нижегородская область, город Богородск, улица Ленина, дом 206, кабинет № 20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3170) 2-24-32, Электронная почта: arhit@adm.bgr.nnov.ru;</w:t>
      </w:r>
    </w:p>
    <w:p>
      <w:pPr>
        <w:pStyle w:val="ConsPlusNormal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С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s://pos.gosuslugi.ru/backoffice/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посредство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ГИСОГД НО по адресу: </w:t>
      </w:r>
      <w:r>
        <w:rPr>
          <w:b/>
          <w:bCs/>
          <w:spacing w:val="-1"/>
          <w:sz w:val="28"/>
          <w:szCs w:val="28"/>
          <w:u w:val="single"/>
        </w:rPr>
        <w:t>http://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gisogdno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ru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Место размещения проекта и Анкеты для участников публичных слушаний в информационно-телекоммуникационной сети «Интернет» на официальном сайте администрации Богородского муниципального округа Нижегородской области (полный адрес)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g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d</w:t>
        </w:r>
      </w:hyperlink>
      <w:r>
        <w:rPr>
          <w:bCs/>
          <w:sz w:val="28"/>
          <w:szCs w:val="28"/>
        </w:rPr>
        <w:t xml:space="preserve"> = 477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дить </w:t>
      </w:r>
      <w:r>
        <w:rPr>
          <w:bCs/>
          <w:color w:val="000000"/>
          <w:sz w:val="28"/>
          <w:szCs w:val="28"/>
        </w:rPr>
        <w:t xml:space="preserve">форму Анкеты для участников публичных слушаний </w:t>
      </w:r>
      <w:r>
        <w:rPr>
          <w:bCs/>
          <w:sz w:val="28"/>
          <w:szCs w:val="28"/>
        </w:rPr>
        <w:t xml:space="preserve">по Проекту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комитету Совета депутатов Богородского муниципального округа Нижегородской области</w:t>
      </w:r>
      <w:r>
        <w:rPr>
          <w:sz w:val="28"/>
          <w:lang w:eastAsia="ar-SA"/>
        </w:rPr>
        <w:t xml:space="preserve"> обеспечить подготовку и оформление протокола публичных слушаний, подготовку и опубликование заключения о результатах публичных слушаний по проекту, указанному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убликовать настоящее постановление в газете «Богород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                                                     А.Б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Силаев</w:t>
      </w:r>
    </w:p>
    <w:p>
      <w:pPr>
        <w:pStyle w:val="Normal"/>
        <w:jc w:val="both"/>
        <w:rPr/>
      </w:pPr>
      <w:r>
        <w:rPr/>
        <w:t>2-23-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284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естного самоуправления Богородского муниципального округ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8.06.2025 № 25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анкеты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Оргкомитет Совета депутатов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bidi="hi-IN"/>
        </w:rPr>
        <w:t>Богородского муниципального округа Нижегородской области</w:t>
      </w:r>
    </w:p>
    <w:p>
      <w:pPr>
        <w:pStyle w:val="Normal"/>
        <w:ind w:left="5670" w:hanging="0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left="5670" w:hanging="0"/>
        <w:jc w:val="right"/>
        <w:rPr>
          <w:sz w:val="22"/>
          <w:szCs w:val="22"/>
          <w:lang w:bidi="hi-IN"/>
        </w:rPr>
      </w:pPr>
      <w:r>
        <w:rPr>
          <w:b/>
          <w:bCs/>
          <w:sz w:val="28"/>
          <w:szCs w:val="28"/>
          <w:lang w:bidi="hi-IN"/>
        </w:rPr>
        <w:t>от________________________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>(наименование организации/  Ф.И.О. гражданина)</w:t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__________________________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 xml:space="preserve">(адрес местонахождения/проживания 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 xml:space="preserve">с указанием почтового индекса и 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  <w:lang w:bidi="hi-IN"/>
        </w:rPr>
        <w:t>адреса электронной почты)</w:t>
      </w:r>
    </w:p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 xml:space="preserve">Анкета участника публичных слушаний </w:t>
      </w:r>
      <w:r>
        <w:rPr>
          <w:b/>
          <w:bCs/>
          <w:sz w:val="28"/>
          <w:szCs w:val="28"/>
        </w:rPr>
        <w:t>по проекту программы комплексного развития коммунальной инфраструктуры Богородского муниципального округа Нижегородской области на 2025-2035 годы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  <w:lang w:bidi="hi-I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4"/>
        <w:gridCol w:w="4792"/>
      </w:tblGrid>
      <w:tr>
        <w:trPr>
          <w:trHeight w:val="23" w:hRule="atLeast"/>
        </w:trPr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именование организации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фера деятельности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рганизации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Ф.И.О контактного лица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Ф.И.О. гражданина: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дрес регистрации и фактического проживания гражданина: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</w:t>
            </w:r>
            <w:r>
              <w:rPr>
                <w:sz w:val="22"/>
                <w:szCs w:val="22"/>
                <w:lang w:bidi="hi-IN"/>
              </w:rPr>
              <w:t>Номер телефон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дрес электронной почты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  <w:lang w:val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en-US" w:bidi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bidi="hi-IN"/>
        </w:rPr>
        <w:t xml:space="preserve">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  <w:lang w:bidi="hi-IN"/>
        </w:rPr>
        <w:t xml:space="preserve">Предложения и замечания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4"/>
        <w:gridCol w:w="4792"/>
      </w:tblGrid>
      <w:tr>
        <w:trPr>
          <w:trHeight w:val="1874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Предложения и замечания по (проекту) </w:t>
            </w:r>
            <w:r>
              <w:rPr>
                <w:bCs/>
                <w:sz w:val="22"/>
                <w:szCs w:val="22"/>
              </w:rPr>
              <w:t>муниципального правового акта об установлении публичного сервитута</w:t>
            </w:r>
            <w:r>
              <w:rPr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Рекомендации:</w:t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ind w:right="360" w:hanging="0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633855</wp:posOffset>
              </wp:positionH>
              <wp:positionV relativeFrom="paragraph">
                <wp:posOffset>-20807680</wp:posOffset>
              </wp:positionV>
              <wp:extent cx="4834255" cy="2371725"/>
              <wp:effectExtent l="1270" t="0" r="0" b="0"/>
              <wp:wrapNone/>
              <wp:docPr id="6" name="Поли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4080" cy="23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32" h="6590">
                            <a:moveTo>
                              <a:pt x="0" y="0"/>
                            </a:moveTo>
                            <a:lnTo>
                              <a:pt x="0" y="6589"/>
                            </a:lnTo>
                            <a:lnTo>
                              <a:pt x="13431" y="6589"/>
                            </a:lnTo>
                            <a:lnTo>
                              <a:pt x="13431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1" coordsize="13432,6590" path="m0,0l0,6589l13431,6589l13431,0e" stroked="f" o:allowincell="f" style="position:absolute;margin-left:128.65pt;margin-top:-1638.4pt;width:380.6pt;height:186.7pt;mso-wrap-style:none;v-text-anchor:middle;mso-position-horizont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0807680</wp:posOffset>
              </wp:positionV>
              <wp:extent cx="8718550" cy="2371725"/>
              <wp:effectExtent l="0" t="635" r="0" b="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8480" cy="23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2" h="6590">
                            <a:moveTo>
                              <a:pt x="0" y="0"/>
                            </a:moveTo>
                            <a:lnTo>
                              <a:pt x="0" y="6589"/>
                            </a:lnTo>
                            <a:lnTo>
                              <a:pt x="24221" y="6589"/>
                            </a:lnTo>
                            <a:lnTo>
                              <a:pt x="24221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_0" coordsize="24222,6590" path="m0,0l0,6589l24221,6589l24221,0e" stroked="f" o:allowincell="f" style="position:absolute;margin-left:-42.5pt;margin-top:-1638.4pt;width:686.45pt;height:186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-20807680</wp:posOffset>
              </wp:positionV>
              <wp:extent cx="9777095" cy="9777095"/>
              <wp:effectExtent l="0" t="0" r="635" b="635"/>
              <wp:wrapNone/>
              <wp:docPr id="3" name="Поли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977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60" h="27160">
                            <a:moveTo>
                              <a:pt x="27159" y="27159"/>
                            </a:moveTo>
                            <a:lnTo>
                              <a:pt x="0" y="27159"/>
                            </a:lnTo>
                            <a:lnTo>
                              <a:pt x="0" y="0"/>
                            </a:lnTo>
                            <a:lnTo>
                              <a:pt x="27159" y="0"/>
                            </a:lnTo>
                            <a:lnTo>
                              <a:pt x="27159" y="2715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4" coordsize="27160,27160" path="m27159,27159l0,27159l0,0l27159,0l27159,27159e" stroked="f" o:allowincell="f" style="position:absolute;margin-left:-1638.4pt;margin-top:-1638.4pt;width:769.8pt;height:769.8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56260" cy="683260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Верхний колонтитул Знак2"/>
    <w:qFormat/>
    <w:rPr>
      <w:rFonts w:eastAsia="Times New Roman" w:cs="Times New Roman"/>
      <w:lang w:bidi="ar-SA"/>
    </w:rPr>
  </w:style>
  <w:style w:type="character" w:styleId="1">
    <w:name w:val="Нижний колонтитул Знак1"/>
    <w:qFormat/>
    <w:rPr>
      <w:rFonts w:eastAsia="Times New Roman" w:cs="Times New Roman"/>
      <w:lang w:bidi="ar-SA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Название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lang w:bidi="ar-SA"/>
    </w:rPr>
  </w:style>
  <w:style w:type="character" w:styleId="Style17">
    <w:name w:val="Нижний колонтитул Знак"/>
    <w:qFormat/>
    <w:rPr>
      <w:rFonts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112">
    <w:name w:val="Заголовок1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ambria;Segoe Print"/>
    </w:rPr>
  </w:style>
  <w:style w:type="paragraph" w:styleId="21">
    <w:name w:val="Указатель2"/>
    <w:basedOn w:val="Normal"/>
    <w:qFormat/>
    <w:pPr>
      <w:suppressLineNumbers/>
    </w:pPr>
    <w:rPr>
      <w:rFonts w:cs="Mangal;Cambria;Segoe Print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114">
    <w:name w:val="Верхний колонтитул1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2">
    <w:name w:val="Нижний колонтитул2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3:00Z</dcterms:created>
  <dc:creator>Anastasiya</dc:creator>
  <dc:description/>
  <cp:keywords/>
  <dc:language>en-US</dc:language>
  <cp:lastModifiedBy>Suhova</cp:lastModifiedBy>
  <cp:lastPrinted>2025-06-17T16:55:00Z</cp:lastPrinted>
  <dcterms:modified xsi:type="dcterms:W3CDTF">2025-06-2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736897CD4263B7806CB71AB68B80</vt:lpwstr>
  </property>
  <property fmtid="{D5CDD505-2E9C-101B-9397-08002B2CF9AE}" pid="3" name="KSOProductBuildVer">
    <vt:lpwstr>1049-12.2.0.21179</vt:lpwstr>
  </property>
</Properties>
</file>