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-главный реда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«Редакция газеты «Богородская газ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Е. Кузьм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____________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противодействию коррупции в МАУ «Редакция газеты «Богородская газ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4662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муниципального учреждения  Нижегородской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, направленных на выявление коррупционных правонарушений работниками муниципального учреждения  Нижегород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-главный ред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зьм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МАУ «Редакция газеты «Богородская газет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-главный ред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зьмич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Нижегород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ред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МАУ «Редакция газеты «Богородская газета» сведений о доходах, об имуществе и обязательствах имущественного характе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-главный ред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зьмич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user</dc:creator>
  <dc:description/>
  <cp:keywords/>
  <dc:language>en-US</dc:language>
  <cp:lastModifiedBy>Sveta</cp:lastModifiedBy>
  <cp:lastPrinted>2024-05-27T16:26:00Z</cp:lastPrinted>
  <dcterms:modified xsi:type="dcterms:W3CDTF">2024-05-27T13:29:00Z</dcterms:modified>
  <cp:revision>14</cp:revision>
  <dc:subject/>
  <dc:title>УТВЕРЖДЕН</dc:title>
</cp:coreProperties>
</file>