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28.04.2025                                                                                                      № 1713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вопросам реализации государственной национальной политики в сфере межнациональных (межэтнических) и этноконфессиональных отнош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приказом ФАДН России от 27.11.2017 № 133 «Об утверждении Методических рекомендаций для органов государственной власти субъектов Российской Федерации и органов местного самоуправления по актуальным вопросам реализации государственной национальной политики, формированию в местном сообществе позитивных межнациональных и этноконфессиональных отношений, а также по выявлению и предупреждению межнациональных конфликтов», </w:t>
      </w:r>
      <w:r>
        <w:rPr>
          <w:color w:val="000000"/>
          <w:sz w:val="28"/>
          <w:szCs w:val="28"/>
        </w:rPr>
        <w:t xml:space="preserve">администрация Богородского муниципального округа Нижегородской области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ежведомственную комиссию по вопросам реализации государственной национальной политики в сфере межнациональных (межэтнических) и этноконфессиональных отношений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став комиссии по вопросам реализации государственной национальной политики в сфере межнациональных (межэтнических) и этноконфессиональных отношений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оложение о межведомственной комиссии по вопросам реализации государственной национальной политики в сфере межнациональных (межэтнических) и этноконфессиональных отношений </w:t>
      </w:r>
      <w:r>
        <w:rPr>
          <w:color w:val="000000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Богородского муниципального района Нижегородской </w:t>
      </w:r>
      <w:r>
        <w:rPr>
          <w:sz w:val="28"/>
          <w:szCs w:val="28"/>
        </w:rPr>
        <w:t>области от 22.07.2020 № 1237 «О создании межведомственной комиссии по вопросам</w:t>
      </w:r>
      <w:r>
        <w:rPr>
          <w:color w:val="000000"/>
          <w:sz w:val="28"/>
          <w:szCs w:val="28"/>
        </w:rPr>
        <w:t xml:space="preserve"> реализации государственной национальной политики в сфере межнациональных (межэтнических) и этноконфессиональных отношений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- постановление администрации Богородского муниципального района Нижегородской области от 06.08.2020 № 1323 «</w:t>
      </w:r>
      <w:r>
        <w:rPr>
          <w:color w:val="000000"/>
          <w:sz w:val="28"/>
          <w:szCs w:val="28"/>
        </w:rPr>
        <w:t>Об утверждении положения о межведомственной комиссии по вопросам реализации государственной национальной политики в сфере межнациональных (межэтнических) и этноконфессиональных отноше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Богородского муниципального округа Нижегородской области от 09.03.2023 № 880 «О внесении изменений в состав межведомственной комиссии по вопросам реализации государственной национальной политики в сфере межнациональных (межэтнических) и этноконфессиональных отношений, утвержденный постановлением администрации Богородского муниципального округа от 22.07.2020 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городская газ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огородского муниципального округа Нижегородской области И.И.Будар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И.Будар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29-4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8.04.2025 № 171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ой комиссии по вопросам реализации государственной национальной политики в сфере межнациональных (межэтнических) и этноконфессиональных отно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арина И.И. – заместитель главы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арина О.И. – секретарь руководителя МКУ «АХУ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ов А.И. – председатель общественного совета;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а Н.В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ректор - главный редактор муниципального автономного учреждения «Редакция газеты «Богородская газета»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енкова Г.И. - начальник управления образования и молодежной политики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това И.Н. - начальник управления культуры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нов А.А. - начальник управления по физической культуре и спорту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ачева Л.В. - начальник экономического отдела управления экономического развития, промышленности и предпринимательства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а О.С. - начальник правового управления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ина Ж.А. – исполняющая обязанности директора ГКУ НО «Управление социальной защиты населения» Богородского муниципального округа Нижегородской области (по согласованию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ыкина О.Е. - начальник сектора по взаимодействию со СМИ и связями с общественностью администрации Богород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бекина С.В. - главный врач ГБУЗ НО «Богородская центральная районная больница» (по согласованию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хмедов Э.М. Оглы - и.о. начальника Отдела МВД России по Богородскому муниципальному округу (по согласованию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а Л.В. - врио начальника ОВМ ОМВД России «Богородский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ерей Иоанн Минин - Благочинный Богородского округа (по согласованию)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8.04.2025 № 171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вопросам реализации государственной национальной политики в сфере межнациональных (межэтнических) и этноконфессиональн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вопросам реализации государственной национальной политики в сфере межнациональных (межэтнических) и этноконфессиональных отношений (далее – Межведомственная комиссия) образована в целях создания условий для осуществления деятельности, связанной с реализацией прав, и оказания содействия в национально-культурном развитии местных национальных диаспор на территории Богородского муниципального округа Нижегородской области, а также решении иных вопросов, возникающих в сфере межнациональных (межэтнических) и этноконфесс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Указом Президента РФ от 19.12.2012 № 1666 «О Стратегии государственной национальной политики Российской Федерации на период до 2025 года», Федеральным законом от 06.10.2003 № 131-ФЗ «Об общих принципах организации местного самоуправления в Российской Федерации», законодательством Российской Федерации и Нижегородской области в сфере межнациональных отношений, Уставом Богородского муниципального округа  Нижегородской област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НАПРАВЛЕНИЯ ДЕЯТЕЛЬНОСТИ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действие местным национальным диаспорам, иным общественным объединениям граждан Российской Федерации, относящим себя к определенной этнической общности и проживающим на территории Богородского муниципального округа Нижегородской области (далее - иные общественным объединения), в получении поддержки со стороны органов местного самоуправления Богородского муниципального округа Нижегородской области в реализации их прав, в том числе на сохранение национальной самобытности, развитие национально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частие в подготовке проектов программ, нормативных правовых актов, а также предложений и рекомендаций, затрагивающих права и законные интересы граждан, относящих себя к определенным этническим групп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действие поддержанию на территории Богородского муниципального округа Нижегородской области стабильной обстановки в сфере межнациональных (межэтнических) и этноконфессиональных отношений, а также установлению и укреплению связей между представителями различных националь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отрение предложений национальных диаспор, иных общественных объединений по решению экономических, социальных, экологических, политических, миграционных и ин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Содействие укреплению связей и сотрудничества диаспор с различными предприятиями и организациями Богородского муниципального округ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Межведомствен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ониторинг текущей межэтнической ситуации. Выявление зон напряженности и конфликтности в межэтнических отношениях, фактов дискриминации национальных объединений и мигрантов со стороны представителей государственных органов, бизнеса, общественных структур. Анализ основных причин, условий и факторов конфликтных ситуаций, подготовка предложений по решению такого рода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ссмотрение обращений, жалоб, заявлений по фактам нарушения законных прав и дискриминации, поступающих от национальных объединений и мигрантов. Оказание им оперативной помощи в режиме текущего взаимодействия, в том числе посредством консультаций, участия в разрешении конфликтов в органах местного самоуправления, привлечения внимания общественности к подобным фак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округа о деятельности Межведом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для осуществления своей деятельности имеет право в установленном законодательство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от органов местного самоуправления Богородского муниципального округа Нижегородской области информацию, необходимую для работы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атывать и вносить в органы местного самоуправления Богородского муниципального округа Нижегородской области предложения по вопросам, входящим в сферу деятельности Межведомстве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вать рабочие группы по отдельным направлениям межнациональных (межэтнических) и этноконфессиональных отношений, возникающих между гражданами Российской Федерации, проживающими на территории Богород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ть общественность о результатах своей деятельности через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МЕЖВЕДОМСТВЕН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Межведомственной комиссии входит председатель комиссии, секретарь комиссии,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го работой, председательствует на его засед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подготовку и организацию заседаний Межведомственной комиссии, ведение делопроизводства.</w:t>
      </w:r>
    </w:p>
    <w:p>
      <w:pPr>
        <w:pStyle w:val="ConsPlusNormal"/>
        <w:ind w:firstLine="709"/>
        <w:jc w:val="both"/>
        <w:rPr/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 xml:space="preserve">4.2. Состав Межведомственной комиссии утверждается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Богоро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жведомственной комиссии проводятся по мере необходимости. Повестка дня заседания Межведомственной комиссии готовится секретарем комиссии и утвержд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дате, времени, месте проведения и повестке дня очередного заседания члены комиссии должны быть проинформированы не позднее чем за 3 дня до предполагаемой даты его проведения. В случае если член комиссии не может присутствовать на заседании, он обязан оповестить об этом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Межведомственной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ведется протокол, который подписывается председателем и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Межведомственной комиссии принимаются простым большинством голосов от числа членов комиссии, присутствующих на заседа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рганизационно-техническое и методическое обеспечение деятельности Межведомственной комисси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по работе с </w:t>
      </w:r>
      <w:r>
        <w:rPr>
          <w:rFonts w:cs="Times New Roman" w:ascii="Times New Roman" w:hAnsi="Times New Roman"/>
          <w:sz w:val="28"/>
          <w:szCs w:val="28"/>
        </w:rPr>
        <w:t>обращениями граждан, сектором по взаимодействию со СМИ и связями с общественностью администрации Богородского муниципального округа Нижегород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 w:cs="Tahoma"/>
        <w:kern w:val="2"/>
        <w:lang w:eastAsia="ru-RU" w:bidi="hi-IN"/>
      </w:rPr>
    </w:pPr>
    <w:r>
      <w:rPr>
        <w:rFonts w:eastAsia="Courier New" w:cs="Tahoma"/>
        <w:kern w:val="2"/>
        <w:lang w:eastAsia="ru-RU" w:bidi="hi-I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1340" cy="6858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eastAsia="Courier New" w:cs="Tahoma"/>
        <w:lang w:eastAsia="ru-RU"/>
      </w:rPr>
    </w:pPr>
    <w:r>
      <w:rPr>
        <w:rFonts w:eastAsia="Courier New" w:cs="Tahoma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Заголовок Знак"/>
    <w:qFormat/>
    <w:rPr>
      <w:sz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4">
    <w:name w:val="Обычный (веб)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3:00Z</dcterms:created>
  <dc:creator>Anastasiya</dc:creator>
  <dc:description/>
  <cp:keywords/>
  <dc:language>en-US</dc:language>
  <cp:lastModifiedBy>Suhova</cp:lastModifiedBy>
  <cp:lastPrinted>2025-04-21T08:30:00Z</cp:lastPrinted>
  <dcterms:modified xsi:type="dcterms:W3CDTF">2025-04-28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