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Глава местного самоуправления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9.2024                                                                                                     № 46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ализации части 6 статьи 47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 общих принципах организации местного самоуправления в Российской Федерации», Уставом Богородского муниципального округа Нижегородской области, в целях </w:t>
      </w:r>
      <w:r>
        <w:rPr>
          <w:bCs/>
          <w:color w:val="000000"/>
          <w:sz w:val="28"/>
          <w:szCs w:val="28"/>
        </w:rPr>
        <w:t xml:space="preserve">ознакомления неограниченного круга лиц с муниципальными правовыми актами, </w:t>
      </w:r>
      <w:r>
        <w:rPr>
          <w:sz w:val="28"/>
          <w:szCs w:val="28"/>
        </w:rPr>
        <w:t>в том числе соглашениями, заключаемыми между органами местного самоуправления, без использования ими дополнительных технических средств,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пункт подключения к информационно-телекоммуникационной сети «Интернет» в Муниципальном бюджетном учреждении культуры «Централизованная библиотечная система Богородского муниципального округа» по адресу: Нижегородская область, г. Богородск, ул. Ленина, д. 20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культуры администрации Богородского муниципального округа Нижегородской области Чистовой И.Н. обеспечить организацию создания пункта подключения к информационно-телекоммуникационной сети «Интернет»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городская газета» и сетевом издании «Богородская газета», а также разместить на официальном сайте администрации Богородского муниципального округа Нижегородской области в информационно-телекоммуникационной сети «Интернет» и Муниципальном бюджетном учреждении культуры «Централизованная библиотечная система Богородского муниципального округа» по адресу: Нижегородская область, г. Богородск, ул. Ленина, д. 20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Богородского муниципального округа Нижегородской области Третьякова Д.В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                                                       М.П.Кли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.С.Мельникова </w:t>
      </w:r>
    </w:p>
    <w:p>
      <w:pPr>
        <w:pStyle w:val="Normal"/>
        <w:jc w:val="both"/>
        <w:rPr/>
      </w:pPr>
      <w:r>
        <w:rPr/>
        <w:t>2-04-3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1" w:gutter="0" w:header="284" w:top="1134" w:footer="28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1340" cy="685800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 Знак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7:00Z</dcterms:created>
  <dc:creator>Anastasiya</dc:creator>
  <dc:description/>
  <cp:keywords/>
  <dc:language>en-US</dc:language>
  <cp:lastModifiedBy>Sveta</cp:lastModifiedBy>
  <cp:lastPrinted>2024-09-25T14:20:00Z</cp:lastPrinted>
  <dcterms:modified xsi:type="dcterms:W3CDTF">2024-09-26T06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6ABA23E5D4B0C86E651A84668C6D9</vt:lpwstr>
  </property>
  <property fmtid="{D5CDD505-2E9C-101B-9397-08002B2CF9AE}" pid="3" name="KSOProductBuildVer">
    <vt:lpwstr>1049-11.2.0.11130</vt:lpwstr>
  </property>
</Properties>
</file>