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pacing w:val="80"/>
          <w:sz w:val="28"/>
          <w:szCs w:val="28"/>
        </w:rPr>
      </w:pPr>
      <w:r>
        <w:rPr>
          <w:sz w:val="28"/>
          <w:szCs w:val="28"/>
        </w:rPr>
        <w:t>22 мая 2025 года                                                                                        № 65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б администрац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29.12.2020 № 108</w:t>
      </w:r>
    </w:p>
    <w:p>
      <w:pPr>
        <w:pStyle w:val="Normal"/>
        <w:ind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 общих принципах организации местного самоуправления в Российской Федерации», Уставом Богородского муниципального округа Нижегород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администрац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29.12.2020 № 108, изменения согласно приложению к настоящему решению.</w:t>
      </w:r>
    </w:p>
    <w:p>
      <w:pPr>
        <w:pStyle w:val="Normal"/>
        <w:widowControl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делить полномочиями по государственной регистрации изменений в Положение об администрации Богородского муниципального округа Нижегородской области главу местного самоуправления Богородского муниципального округа Нижегородской области Алексея Николаевича Короткова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</w:t>
      </w:r>
      <w:r>
        <w:rPr>
          <w:sz w:val="28"/>
        </w:rPr>
        <w:t xml:space="preserve">публиковать настоящее решение в сетевом издании «Богородская газета» и </w:t>
      </w:r>
      <w:r>
        <w:rPr>
          <w:sz w:val="28"/>
          <w:szCs w:val="28"/>
        </w:rPr>
        <w:t>разместить на официальном сайте администрации Богородского муниципального округа в информационно-телекоммуникационной сети «Интернет» и по адресу: Нижегородская область, г. Богородск, ул. Ленина, д. 202 (Муниципальное бюджетное учреждение культуры «Централизованная библиотечная система Богородского муниципального округа»).</w:t>
      </w:r>
    </w:p>
    <w:p>
      <w:pPr>
        <w:pStyle w:val="Normal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А.Н.Резвяков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Нижегородской области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22 мая 2025 года № 65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зменения в 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администрац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от 29.12.2020 № 10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220" w:right="0" w:hanging="5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220" w:right="0" w:hanging="5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220" w:right="0" w:hanging="5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/>
      </w:pPr>
      <w:r>
        <w:rPr/>
      </w:r>
    </w:p>
    <w:p>
      <w:pPr>
        <w:pStyle w:val="Normal"/>
        <w:ind w:left="5220" w:right="0" w:hanging="5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170"/>
          <w:tab w:val="left" w:pos="3720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ро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5 год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4 раздела 2 «Структура администрации округа» абзацем следующего содержания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первого заместителя главы администрации округа полномочия главы округа исполняет один из заместителей главы администрации округа на основании распоряжения главы округа, а в случае невозможности издания им соответствующего распоряжения - на основании решения Совета депутатов округа.»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лномочия администрации округа»: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3.2.5 пункта 3.2 изложить в следующей редакции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5. Принимает предусмотренные законодательством меры, связанные с проведением публичных мероприятий (собраний, митингов, демонстраций, шествий и пикетов), решает вопросы проведения массовых мероприятий, проводимых по решению органов местного самоуправления, а также проведения массовых мероприятий (культурно-массовые, спортивно-физкультурные, публичные и иные) в соответствии с </w:t>
      </w:r>
      <w:r>
        <w:rPr>
          <w:rFonts w:eastAsia="Arial"/>
          <w:color w:val="000000"/>
          <w:sz w:val="28"/>
          <w:szCs w:val="28"/>
        </w:rPr>
        <w:t>законодательством Российской Федерации и Нижегородской области.».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.3.2 пункта 3.3 слова «федеральными законами» заменить словами «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4.3 пункта 3.4 после слов «субъекта Российской Федерации),» дополнить словами «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.8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3.8.2 изложить в следующей редакции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8.2. Организует мероприятия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.»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3.8.5 – 3.8.6 изложить в следующей редакции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8.5. Осуществляет муниципальный контроль в области охраны и использования особо охраняемых природных территорий местного значения (подлежит осуществлению при наличии соответствующего объекта контроля)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6. Осуществляет в пределах, установленных водным законодательством Российской Федерации, полномочия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.»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равовые акты»: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4.1.2 изложить в следующей редакции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2. Муниципальные нормативные правовые акты главы округ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4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нормативные правовые акты администрации округ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9 изложить в следующей редакции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9. Муниципальные нормативные правовые акты заместителей главы администрации округ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округ, вступают в силу после их официального обнародования.».</w:t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5220" w:right="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Заголовок Знак"/>
    <w:qFormat/>
    <w:rPr>
      <w:sz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9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5:00Z</dcterms:created>
  <dc:creator>Anastasiya</dc:creator>
  <dc:description/>
  <dc:language>en-US</dc:language>
  <cp:lastModifiedBy/>
  <cp:lastPrinted>2025-05-21T08:39:00Z</cp:lastPrinted>
  <dcterms:modified xsi:type="dcterms:W3CDTF">2025-05-21T08:20:4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B2D3CD5654788838E984B702021A1</vt:lpwstr>
  </property>
  <property fmtid="{D5CDD505-2E9C-101B-9397-08002B2CF9AE}" pid="3" name="KSOProductBuildVer">
    <vt:lpwstr>1049-11.2.0.11130</vt:lpwstr>
  </property>
</Properties>
</file>